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ВАЖАЕМЫЕ  ЖИТЕЛИ   И  ГОСТИ  РАЙОНА! 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Одним из распространенных нарушений в лесу являются незаконные рубки деревьев или кустарников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езаконной является рубка указанных насаждений с нарушением требований законодательства, например, рубка деревьев и кустарников без лесорубочного билета или рубка по лесорубочному билету, выданному с нарушением действующих правил рубок, а также рубка, осуществляемая не на том участке или за его границами, сверх установленного количества, не тех пород или не подлежащих рубке деревьев и кустарников, как указано в лесорубочном билете, до или после установленных в лесорубочном билете сроков рубки, рубка деревьев и кустарников, запрещенных к рубке Правилами отпуска древесины на корню в лесах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Законодательством предусмотрены довольно жесткие меры к нарушителям. Так, Уголовный кодекс РФ за незаконную рубку лесных насаждений (ст. 260 УК РФ) предусматривает наказание в виде штрафа в размере до одного миллиона рублей и лишения свободы на срок до шести лет. Помимо уголовной ответственности за незаконную рубку деревьев существует и административная ответственность. Основным критерием разграничения уголовно наказуемой незаконной рубки лесных насаждений (ч. 1 ст. 260 УК РФ) и незаконной рубки лесных насаждений, за которую ответственность предусмотрена ст. 8.28 КоАП РФ, является значительный размер ущерба, причиненного посягательством, превышающий 5 тыс. руб. (примечание к ст. 260 УК РФ). Другим критерием отграничения преступления, предусмотренного ст. 260 УК РФ, от административного правонарушения (ст. 8.28 КоАП РФ) является степень повреждения лесных насаждений. Если повреждение указанных насаждений не привело к прекращению их роста, содеянное влечет административную ответственность по ст. 8.28 КоАП РФ. Aдминиcтpaтивнaя oтвeтcтвeннocть пo cт. 8.28 KoAП PФ пoдpaзyмeвaeт нaлoжeниe штpaфa нa гpaждaн в paзмepe oт 3 000 дo 4 000 pyблeй, нa opгaнизaции — oт 200</w:t>
      </w:r>
      <w:r>
        <w:rPr>
          <w:rFonts w:eastAsia="Arial Unicode MS" w:cs="Arial Unicode MS"/>
          <w:sz w:val="28"/>
          <w:szCs w:val="28"/>
        </w:rPr>
        <w:t> </w:t>
      </w:r>
      <w:r>
        <w:rPr>
          <w:sz w:val="28"/>
          <w:szCs w:val="28"/>
        </w:rPr>
        <w:t>000 дo 300</w:t>
      </w:r>
      <w:r>
        <w:rPr>
          <w:rFonts w:eastAsia="Arial Unicode MS" w:cs="Arial Unicode MS"/>
          <w:sz w:val="28"/>
          <w:szCs w:val="28"/>
        </w:rPr>
        <w:t> </w:t>
      </w:r>
      <w:r>
        <w:rPr>
          <w:sz w:val="28"/>
          <w:szCs w:val="28"/>
        </w:rPr>
        <w:t>000 pyб. Ecли нeзaкoннaя pyбкa coвepшeнa c пoмoщью cпeциaльнoй тeхники, дeнeжнoe взыcкaниe вoзpacтaeт для физичecких лиц oт 4 000 дo 5 000 pyб., для opгaнизaций — oт 300</w:t>
      </w:r>
      <w:r>
        <w:rPr>
          <w:rFonts w:eastAsia="Arial Unicode MS" w:cs="Arial Unicode MS"/>
          <w:sz w:val="28"/>
          <w:szCs w:val="28"/>
        </w:rPr>
        <w:t> </w:t>
      </w:r>
      <w:r>
        <w:rPr>
          <w:sz w:val="28"/>
          <w:szCs w:val="28"/>
        </w:rPr>
        <w:t>000 дo 500</w:t>
      </w:r>
      <w:r>
        <w:rPr>
          <w:rFonts w:eastAsia="Arial Unicode MS" w:cs="Arial Unicode MS"/>
          <w:sz w:val="28"/>
          <w:szCs w:val="28"/>
        </w:rPr>
        <w:t> </w:t>
      </w:r>
      <w:r>
        <w:rPr>
          <w:sz w:val="28"/>
          <w:szCs w:val="28"/>
        </w:rPr>
        <w:t>000 pyб. В пocлeднeм cлyчae выcoкa вepoятнocть кoнфиcкaции нe тoлькo нeзaкoннo пoлyчeннoгo дpeвecнoгo cыpья, нo и cпeциaльнoй тeхники, пpимeнявшeйcя пpи coвepшeнии пpaвoнapyшe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привлечение к уголовной или административной ответственности не освобождает виновных лиц от обязанности устранить выявленное нарушение и возместить причиненный этими лицами вред. </w:t>
        <w:br/>
        <w:tab/>
        <w:t xml:space="preserve">Администрация Ванинского муниципального района обращает внимание граждан на недопустимость самовольной вырубки деревьев. В случае если Вы стали свидетелями нарушений лесного законодательства, необходимо сообщать об этом по телефонам ОМВД по Ванинскому району  </w:t>
      </w:r>
    </w:p>
    <w:p>
      <w:pPr>
        <w:pStyle w:val="Normal"/>
        <w:jc w:val="both"/>
        <w:rPr/>
      </w:pPr>
      <w:r>
        <w:rPr>
          <w:sz w:val="28"/>
          <w:szCs w:val="28"/>
        </w:rPr>
        <w:t>7 09 02.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6:00Z</dcterms:created>
  <dc:creator>Econ</dc:creator>
  <dc:description/>
  <cp:keywords/>
  <dc:language>en-US</dc:language>
  <cp:lastModifiedBy>Econ</cp:lastModifiedBy>
  <dcterms:modified xsi:type="dcterms:W3CDTF">2017-11-27T06:14:00Z</dcterms:modified>
  <cp:revision>16</cp:revision>
  <dc:subject/>
  <dc:title/>
</cp:coreProperties>
</file>