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конкурса «Торговля Росси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Во исполнение приказа Минпромторга России от 07.03.2018 г. № 693 «Об организации работы в Минпромторге России по подготовке и проведению конкурса «Торговля России» (далее – Конкурс), комитет потребительского рынка, пищевой и перерабатывающей промышленности Правительства края информирует о проведении конкурса, по итогам которого будут выбраны лучшие решения и идеи, реализуемые разными торговыми формат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Конкурс будет проводиться по следующим номинациям: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торговый город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ая торговая улица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нестационарный торговый объект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ая ярмарка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розничный рынок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мобильный торговый объект»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- «Лучший несетевой магазин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>Принять участие в Конкурсе могут администрации муниципальных образований и городских округов, хозяйствующие субъекты, осуществляющие торговую деятельнос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Для участия в Конкурсе рекомендуется представить следующие документы: анкету по рекомендуемой форме (прилагаются), фотографии торговых объектов (не менее 10 фотографий высокого качества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Документы, необходимые для участия в Конкурсе, принимаются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ar-SA"/>
          </w:rPr>
          <w:t>torgrussia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ar-SA"/>
          </w:rPr>
          <w:t>minprom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32"/>
          <w:szCs w:val="32"/>
          <w:lang w:eastAsia="ar-SA"/>
        </w:rPr>
        <w:t xml:space="preserve"> до 20.04.2018 г. включительно.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2" w:top="1134" w:footer="68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russia@minprom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Белякова</dc:creator>
  <dc:description/>
  <cp:keywords/>
  <dc:language>en-US</dc:language>
  <cp:lastModifiedBy>Устинова Светлана Владимировна</cp:lastModifiedBy>
  <cp:lastPrinted>2017-03-16T18:00:00Z</cp:lastPrinted>
  <dcterms:modified xsi:type="dcterms:W3CDTF">2018-04-19T09:48:00Z</dcterms:modified>
  <cp:revision>5</cp:revision>
  <dc:subject/>
  <dc:title>6 комплексной проверке состояния делопроизводства</dc:title>
</cp:coreProperties>
</file>