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обращает внимание!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редупреждает: у сайта Федеральной службы государственной регистрации, кадастра и картографии (Росреестра) появились двойники. Их использование может быть небезопасно для гражд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 http://ros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estr.ru/ и http://rosreestr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/ не имеют отношения к Росреестру. Сведения, опубликованные на данных ресурсах, могут не соответствовать действ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реестр предупреждает, что не несет ответственности за информацию, содержащуюся на прочих сайтах, использующих символику ведомств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государственной регистрации, кадастра и картографии находится по адресу </w:t>
      </w:r>
      <w:r>
        <w:rPr>
          <w:rFonts w:cs="Times New Roman" w:ascii="Times New Roman" w:hAnsi="Times New Roman"/>
          <w:b/>
          <w:sz w:val="28"/>
          <w:szCs w:val="28"/>
        </w:rPr>
        <w:t>rosrees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Росреестра содержит  электронные сервисы, с помощью которых не только можно получить государственные услуги Росреестра, но и  лучше ориентироваться в вопросах  недвиж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оспользовавшись сервисом «Жизненные ситуации», можно получить консультацию по перечню документов необходимых в конкретной ситуации: при купле-продаже, дарении, наследовании, внесении изменений в сведения Единого государственного реестра недвижимости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ервиса «Реестр кадастровых инженеров» можно выбрать кадастрового инженера для подготовки межевого или  технического плана объекта недвижимости - на сайте показаны результаты профессиональной деятельности кадастровых инжене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ервиса «Офисы и приемные. Предварительная запись» можно записаться на удобное для себя время и выбрать место 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«Проверка исполнения запроса (заявления)» позволяет отследить стадию, на которой в данный момент находится Ваша зая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ервиса «Получение сведений из Фонда данных государственной кадастровой оценки» можно узнать кадастровую и рыночную стоимость объекта недвиж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ервис «Личный кабинет»  можно получить всю информацию о своем объекте недвижимости или подать заявление о невозможности проведения любых действий с недвижимостью без личного участ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много и других полезных сервисов, позволяющих экономить время, нервы и деньги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6:00Z</dcterms:created>
  <dc:creator>malova</dc:creator>
  <dc:description/>
  <cp:keywords/>
  <dc:language>en-US</dc:language>
  <cp:lastModifiedBy>Осипов Виктор Владимирович</cp:lastModifiedBy>
  <cp:lastPrinted>2018-04-20T15:27:00Z</cp:lastPrinted>
  <dcterms:modified xsi:type="dcterms:W3CDTF">2018-04-24T04:16:00Z</dcterms:modified>
  <cp:revision>2</cp:revision>
  <dc:subject/>
  <dc:title/>
</cp:coreProperties>
</file>