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right"/>
        <w:rPr/>
      </w:pPr>
      <w:r>
        <w:rPr/>
        <w:tab/>
        <w:tab/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80"/>
              <w:ind w:firstLine="720"/>
              <w:jc w:val="right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292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80"/>
              <w:ind w:firstLine="720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95935" cy="6775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>ВАНИНСКОГО МУНИЦИПАЛЬНОГО РАЙОНА</w:t>
      </w:r>
    </w:p>
    <w:p>
      <w:pPr>
        <w:pStyle w:val="Normal"/>
        <w:jc w:val="center"/>
        <w:rPr>
          <w:b/>
          <w:b/>
          <w:bCs/>
          <w:kern w:val="2"/>
          <w:sz w:val="22"/>
          <w:szCs w:val="28"/>
          <w:lang w:eastAsia="ar-SA"/>
        </w:rPr>
      </w:pPr>
      <w:r>
        <w:rPr>
          <w:b/>
          <w:bCs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/>
        <w:t>от 20.06.2018           № 472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О списке помещений, находящихся в муниципальной собственности Ванинского муниципального района, для проведения агитационных публичных мероприятий в форме собраний (встреч) с избирателями по выборам </w:t>
      </w:r>
      <w:r>
        <w:rPr>
          <w:bCs/>
          <w:sz w:val="28"/>
          <w:szCs w:val="28"/>
        </w:rPr>
        <w:t>Губернатора Хабаровского края, депутатов Собрания депутатов Ванинского муниципального района и органов местного самоуправления сельских поселений Ванинского муниципального района, которые состоятся 09 сентября 2018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В соответствии с Избирательным кодексом Хабаровского края, Уставом Ванинского муниципального района Хабаровского края, в целях оказания содействия зарегистрированным кандидатам, их доверенным лицам, политическим партиям, выдвинувшим зарегистрированных кандидатов, администрация Ванинского муниципальн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8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список помещений, находящихся в муниципальной собственности Ванинского муниципального района, для проведения агитационных публичных мероприятий в форме собраний (встреч) с избирателями по выборам </w:t>
      </w:r>
      <w:r>
        <w:rPr>
          <w:bCs/>
          <w:sz w:val="28"/>
          <w:szCs w:val="28"/>
        </w:rPr>
        <w:t>Губернатора Хабаровского края, депутатов Собрания депутатов Ванинского муниципального района и органов местного самоуправления сельских поселений Ванинского муниципального района, которые состоятся 09 сентября 2018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траслевых (функциональных) органов администрации Ванинского муниципального района предоставлять указанные помещения на безвозмездной основ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екомендовать зарегистрированным кандидатам, их доверенным лицам, представителям политических партий, выдвинувших зарегистрированных кандидатов, направлять заявки о согласовании предоставления помещений, находящихся в муниципальной собственности Ванинского муниципального района, для проведения агитационных публичных мероприятий в форме собраний (встреч) руководителям отраслевых (функциональных) органов администрации Ванинского муниципального района, которым подведомственны муниципальные учреждения, указанные в приложении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 Признать утратившим силу постановления администрации Ванинского муниципального района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т 28 ноября 2017 г. № 1008 «О списке помещений, находящихся в муниципальной собственности Ванинского муниципального района, для проведения агитационных публичных мероприятий в форме собраний (встреч) с избирателями по выборам </w:t>
      </w:r>
      <w:r>
        <w:rPr>
          <w:rStyle w:val="FontStyle17"/>
          <w:sz w:val="28"/>
          <w:szCs w:val="28"/>
        </w:rPr>
        <w:t>Президента Российской Федерации              18 марта 2018 г.;</w:t>
      </w:r>
    </w:p>
    <w:p>
      <w:pPr>
        <w:pStyle w:val="Normal"/>
        <w:suppressAutoHyphens w:val="true"/>
        <w:autoSpaceDE w:val="false"/>
        <w:ind w:firstLine="70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от 10 января 2018 г. № 11 «</w:t>
      </w:r>
      <w:r>
        <w:rPr>
          <w:sz w:val="28"/>
          <w:szCs w:val="28"/>
        </w:rPr>
        <w:t xml:space="preserve">О внесении дополнения в приложение к постановлению администрации Ванинского муниципального района                      от 28 ноября 2017 г. № 1008 «О списке помещений, находящихся в муниципальной собственности Ванинского муниципального района, для проведения агитационных публичных мероприятий в форме собраний (встреч) с избирателями по выборам </w:t>
      </w:r>
      <w:r>
        <w:rPr>
          <w:rStyle w:val="FontStyle17"/>
          <w:sz w:val="28"/>
          <w:szCs w:val="28"/>
        </w:rPr>
        <w:t>Президента Российской Федерации              18 марта 2018 г.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осход – Ванино» на официальном сайте Ванинского муниципального района в информационно – телекоммуникационной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anino.org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Ванинского муниципального района по экономике и финансам Хоменко С.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 В.Г. Бур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055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105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анинского муниципального района Хабаровского края</w:t>
      </w:r>
    </w:p>
    <w:p>
      <w:pPr>
        <w:pStyle w:val="Normal"/>
        <w:suppressAutoHyphens w:val="true"/>
        <w:ind w:left="105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6.2018 № 47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uppressAutoHyphens w:val="true"/>
        <w:autoSpaceDE w:val="false"/>
        <w:ind w:firstLine="708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помещений, находящихся в муниципальной собственности Ванинского муниципального района, для проведения агитационных публичных мероприятий в форме собраний (встреч) с избирателями по выборам </w:t>
      </w:r>
      <w:r>
        <w:rPr>
          <w:bCs/>
          <w:sz w:val="28"/>
          <w:szCs w:val="28"/>
        </w:rPr>
        <w:t>Губернатора Хабаровского края, депутатов Собрания депутатов Ванинского муниципального района и органов местного самоуправления сельских поселений Ванинского муниципального района, которые состоятся 09 сентября 2018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25"/>
        <w:gridCol w:w="2821"/>
        <w:gridCol w:w="2998"/>
        <w:gridCol w:w="445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мо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и дн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/ место нах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культуры                           п. Октябрьский» - филиал        МБУ «Районный Дом культуры» Ванинского муниципальн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,                  ул. Дорожная, 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– рабочие и выходные дни, кроме праздничных дне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Ванинского муниципального района / пл. Мира, 1, каб. № 224,  п. Ван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ый Дом культуры» Ванинского муниципальн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анино,                       пл. Маяковского, 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концертный зал – рабочие и выходные дни, кроме праздничных дне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Ванинского муниципального района / пл. Мира, 1, каб. № 224,  п. Ван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культуры п. Токи» - филиал МБУ «Районный Дом культуры» Ванинского муниципальн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оки,                            пер. Магаданский, 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– рабочие и выходные дни, кроме праздничных дне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Ванинского муниципального района / пл. Мира, 1, каб. № 224,  п. Ван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культуры с. Датта» - филиал МБУ «Районный Дом культуры» Ванинского муниципальн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атта,                  ул. Шуляпина, 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– рабочие и выходные дни, кроме праздничных дне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Ванинского муниципального района / пл. Мира, 1, каб. № 224,  п. Ван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ельского поселения «Посёлок Монгохто» Ванинского муниципальн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нгохто,                     ул. Школьная, 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–  рабочие дни кроме выходных и праздничных дне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Ванинского муниципального района /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Мира, 1, каб. № 122, п. Ван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культуры п. Тумнин» - филиал МБУ «Районный Дом культуры» Ванинского муниципальн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умнин,                        ул. Комсомольская, 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– рабочие и выходные дни, кроме праздничных дне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Ванинского муниципального района / пл. Мира, 1, каб. № 224,  п. Ван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культуры               с. Уська - Орочская» - филиал МБУ «Районный Дом культуры» Ванинского муниципальн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ька - Орочская, ул. Киевская, 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– рабочие и выходные дни, кроме праздничных дне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Ванинского муниципального района / пл. Мира, 1, каб. № 224,             п. Ван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культуры с. Тулучи» - филиал МБУ «Районный Дом культуры» Ванинского муниципальн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лучи,                         ул. Центральная, 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– рабочие и выходные дни, кроме праздничных дне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Ванинского муниципального района / пл. Мира, 1, каб. № 224,  п. Ван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Кенадского сельского поселения Ванинского муниципальн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енада, ул. 40 лет. Октября, 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–  рабочие дни кроме выходных и праздничных дне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Ванинского муниципального района /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Мира, 1, каб. № 122, п. Ван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культуры                           п. Высокогорный» - филиал МБУ «Районный Дом культуры» Ванинского муниципальн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ысокогорный,                ул. Хабаровская, 7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– рабочие и выходные дни, кроме праздничных дне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Ванинского муниципального района / пл. Мира, 1, каб. № 224,  п. Ванино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Управляющего делами                                                                                                                                       Ю.В. Бо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anin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46:00Z</dcterms:created>
  <dc:creator>Управление делами</dc:creator>
  <dc:description/>
  <cp:keywords/>
  <dc:language>en-US</dc:language>
  <cp:lastModifiedBy>UpravDelSpec</cp:lastModifiedBy>
  <cp:lastPrinted>2018-06-19T15:48:00Z</cp:lastPrinted>
  <dcterms:modified xsi:type="dcterms:W3CDTF">2018-06-20T00:07:00Z</dcterms:modified>
  <cp:revision>3</cp:revision>
  <dc:subject/>
  <dc:title>О списке помещений, находящихся в муниципальной собственности Ванинского муниципального района, для проведения агитационных публичных мероприятий в форме собраний (встреч) с избирателями по выборам Губернатора Хабаровского края, депутатов Собрания депута</dc:title>
</cp:coreProperties>
</file>