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порядке предоставления жилищной субсид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то имеет право на получение субсидии на оплату жилого помещения и коммунальных услу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аво на субсидию имеют члены жилищного или жилищно-строительного кооператива, собственники, наниматели и пользователи жилых помещений, если их расходы на оплату жилого помещения и коммунальных услуг, рассчитанные из региональных стандартов стоимости жилищно-коммунальных услуг и нормативной площади жилого помещения, превышают 22 процента от совокупного дохода семьи. Субсидии предоставляются гражданам с учетом постоянно проживающих с ними членов их сем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>: Какие документы необходимы для назначения субсидии на оплату жилого помещения и коммунальных услу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убсидия назначается на основании заявления и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х личность заявителя и членов его семь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сведения о платежах за жилое помещение и коммунальные услуги, начисленных за месяц, предшествующий обращению (квитан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доходы заявителя и членов его семьи, за 6 месяцев до месяца об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пий документов, подтверждающих право заявителя и (или) членов его семьи на льготы по оплате жилого помещения и коммунальных услуг (удостоверение ветерана труда, справка об установлении инвалидности и др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копий документов на жилое помещение, в котором заявитель и члены его семьи зарегистрированы по месту постоянного жительства (договор найма, приватизации, свидетельство о праве собственности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отнесение лиц, проживающих совместно с заявителем, к членам его семь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документов, содержащих сведения о лицах, зарегистрированных совместно с заявителем по месту его постоянного жи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еренные копии документов предъявляются с оригиналом, подтверждающим их подлин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>: Куда следует обращаться за предоставлением субсидии на оплату жилого помещения и коммунальных услу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м субсидии следует обращаться в краевые государственные казенные учреждения – центры социальной поддержки населения по месту жительства, а также в филиалы многофункционального центра предоставления государственных и муниципальных услуг Хабаров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заявление о назначении субсидии граждане могут подать на Портале государственных  и муниципальных услуг Хабаров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:</w:t>
      </w:r>
      <w:r>
        <w:rPr>
          <w:rFonts w:cs="Times New Roman" w:ascii="Times New Roman" w:hAnsi="Times New Roman"/>
          <w:sz w:val="28"/>
          <w:szCs w:val="28"/>
        </w:rPr>
        <w:t xml:space="preserve"> На какой срок предоставляется субсидия на оплату жилого помещения и коммунальных услу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убсидия предоставляется сроком на 6 месяцев. По окончании указанного срока гражданин вправе обратиться за новым предоставлением субсидии с приложением всех необходим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: Как определяется размер предоставляемой субсидии на оплату жилого помещения и коммунальных услу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азмер субсидии исчисляется помесячно и определяется не из фактически понесенных затрат, а из стандарта стоимости жилищно-коммун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тандарт ежегодно устанавливается Правительством Хабаровского края из цен, тарифов и нормативов, используемых для расчета платы за жилое помещение и коммунальные услуги, и отражает их среднюю стоимость в каждом населенном пункте Хабаров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Гражданин, имеющий среднемесячный доход в размере 15000 руб., проживает один в благоустроенной квартире в п. Ванино. На отопительный период 2014 г. региональный стандарт стоимости жилищно-коммунальных услуг по п. Ванино  для одиноко проживающего гражданина установлен в размере 4804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составит: 4804 - 15000*22%= 1504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>: Имеется задолженность по оплате за жилищно-коммунальные услуги. Возможно ли получение субсидии на оплату жилого помещения и коммунальных услу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гласно части 5 статьи 159 Жилищного кодекса Российской Федерации субсидии на оплату жилого помещения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назначения субсидии необходимо погасить имеющуюся задолженность либо заключить соглашение по ее пога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погашению задолженности заключается с поставщиками жилищно-коммун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: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ли субсидия на приобретение твердого топлива в домах с печным отоплением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твердого топлива при наличии печного отопления относится к оплате за коммунальные услуги, поэтому граждане вправе обращаться за предоставлением субсидии, в том числе и на приобретение твердого топли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>: Когда следует подать заявление на субсидию на оплату жилого помещения и коммунальных услуг для ее назначения на отопительный период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ля назначения субсидии на отопительный период с заявлением и документами можно обращаться с 16 сентябр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социальной поддержки населения по Ванинскому район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о, ул. 1-ая Линия, дом 7, тел. 71740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через интернет: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sp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anin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szn</w:t>
      </w:r>
      <w:r>
        <w:rPr>
          <w:rFonts w:cs="Times New Roman" w:ascii="Times New Roman" w:hAnsi="Times New Roman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7:00Z</dcterms:created>
  <dc:creator>Пакулова</dc:creator>
  <dc:description/>
  <dc:language>en-US</dc:language>
  <cp:lastModifiedBy>Пакулова</cp:lastModifiedBy>
  <dcterms:modified xsi:type="dcterms:W3CDTF">2014-08-25T14:51:00Z</dcterms:modified>
  <cp:revision>4</cp:revision>
  <dc:subject/>
  <dc:title/>
</cp:coreProperties>
</file>