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ция Ванинского муниципального район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иру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 января 2015 года состоялось заседание  санитарно</w:t>
      </w:r>
      <w:r>
        <w:rPr>
          <w:rFonts w:cs="Times New Roman" w:ascii="Times New Roman" w:hAnsi="Times New Roman"/>
          <w:sz w:val="28"/>
          <w:szCs w:val="28"/>
        </w:rPr>
        <w:t>-</w:t>
      </w:r>
      <w:r>
        <w:rPr>
          <w:rFonts w:cs="Times New Roman" w:ascii="Times New Roman" w:hAnsi="Times New Roman"/>
          <w:b/>
          <w:sz w:val="28"/>
          <w:szCs w:val="28"/>
        </w:rPr>
        <w:t>эпидемической  комиссии Правительства Хабаровского края</w:t>
      </w:r>
      <w:r>
        <w:rPr>
          <w:rFonts w:cs="Times New Roman" w:ascii="Times New Roman" w:hAnsi="Times New Roman"/>
          <w:sz w:val="28"/>
          <w:szCs w:val="28"/>
        </w:rPr>
        <w:t xml:space="preserve">.  Санитарно-эпидемическая  комиссия проанализировав эпидемическую ситуацию, отмечает, что с начала 2015 года регистрируется рост обращаемости населения за медицинской помощью в связи с острыми респираторно-вирусными инфекциями. Рост заболеваемости  острыми респираторно-вирусными инфекциями отмечен во всех возрастных группах населения во всех муниципальных районах Хабаровского края. Началась циркуляция вирусов грипп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rPr>
        <w:t xml:space="preserve">2/, что свидетельствует о пред эпидемической  ситу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анинском муниципальном районе рост обращений граждан по поводу заболеваний  острыми респираторно-вирусными инфекциями отмечен за 4-ую неделю 2015 года в период с 19.01.по.26.01.2015 года, но эпидемический порог не превышен. Среди заболевших  наибольшее число составляют дети. В районе вводятся  мероприятия предэпидемического периода, рекомендова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Усилить контроль за соблюдением оптимального температурного режима в помещения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Ввести утренние фильтры в детских образовательных учреждениях всех уровней и форм собствен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В лечебных учреждениях ввести масочный режим для медицинского персонала и для посетите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Руководителям аптечных учреждений района, независимо от формы собственности  обеспечить наличие необходимого перечня лекарственных препаратов для лечения и профилактики острых респираторно-вирусных инфекций и грипп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Усилить разъяснительную работу среди населения по вопросам профилактики заболеваемости острыми  респираторно-вирусными  инфекциями  и грипп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населе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грип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ипп – </w:t>
      </w:r>
      <w:r>
        <w:rPr>
          <w:rFonts w:cs="Times New Roman" w:ascii="Times New Roman" w:hAnsi="Times New Roman"/>
          <w:sz w:val="28"/>
          <w:szCs w:val="28"/>
        </w:rPr>
        <w:t>высоко контагиозная вирусная инфекция. Источником заболевания является больной человек. Самый заразный период бывает вначале заболевания. Возбудитель гриппа передается воздушно-капельным способом  при дыхании, разговоре, чихании, кашле, а также через грязные руки. Возбудители гриппа-вирусы,  которые очень быстро размножаются и крайне агрессивны. Вирусы  обладают  способностью  часто  видоизменяться, поэтому почти ежегодно появляются их новые варианты. За считанные часы после заражения возбудитель  гриппа способен глубоко поражать слизистые оболочки дыхательных путей, открывая путь для проникновения другим бактериям. Этим объясняется большое число осложнений при заболевании грипп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азновидности гриппа, в том числе «птичий» и «свиной» имеют очень похожие</w:t>
      </w:r>
      <w:r>
        <w:rPr>
          <w:rFonts w:cs="Times New Roman" w:ascii="Times New Roman" w:hAnsi="Times New Roman"/>
          <w:b/>
          <w:sz w:val="28"/>
          <w:szCs w:val="28"/>
        </w:rPr>
        <w:t xml:space="preserve"> симпто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Резкое, в течение нескольких часов, повышение температуры тела. Температура тела достигает 39-40 градусов уже в первые сут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Озно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Головная боль, которая преимущественно локализуется в лобно-височной области голов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Несколько позже подсоединяется  «боль» в горле («першение» в горле), чувство сухости в носу и глотк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Боль при движении глаз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Светобоязн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Боль (ломота) в мышцах и сустав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Общая слаб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Появляется сухой, напряженный кашель, вызывающий  боль за груди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Появляется  насморк и заложенность но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Нередко бывает тошнота, рвота и снижение артериального давлени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ипп опасен своими осложнениями:</w:t>
      </w:r>
    </w:p>
    <w:p>
      <w:pPr>
        <w:pStyle w:val="ListParagraph"/>
        <w:numPr>
          <w:ilvl w:val="0"/>
          <w:numId w:val="1"/>
        </w:numPr>
        <w:bidi w:val="0"/>
        <w:spacing w:before="0" w:after="0"/>
        <w:jc w:val="both"/>
        <w:rPr>
          <w:rFonts w:ascii="Times New Roman" w:hAnsi="Times New Roman" w:cs="Times New Roman"/>
          <w:sz w:val="28"/>
          <w:szCs w:val="28"/>
        </w:rPr>
      </w:pPr>
      <w:r>
        <w:rPr>
          <w:rFonts w:cs="Times New Roman" w:ascii="Times New Roman" w:hAnsi="Times New Roman"/>
          <w:sz w:val="28"/>
          <w:szCs w:val="28"/>
        </w:rPr>
        <w:t>Пневмонии, бронхиты.</w:t>
      </w:r>
    </w:p>
    <w:p>
      <w:pPr>
        <w:pStyle w:val="ListParagraph"/>
        <w:numPr>
          <w:ilvl w:val="0"/>
          <w:numId w:val="1"/>
        </w:numPr>
        <w:bidi w:val="0"/>
        <w:spacing w:before="0" w:after="0"/>
        <w:jc w:val="both"/>
        <w:rPr>
          <w:rFonts w:ascii="Times New Roman" w:hAnsi="Times New Roman" w:cs="Times New Roman"/>
          <w:sz w:val="28"/>
          <w:szCs w:val="28"/>
        </w:rPr>
      </w:pPr>
      <w:r>
        <w:rPr>
          <w:rFonts w:cs="Times New Roman" w:ascii="Times New Roman" w:hAnsi="Times New Roman"/>
          <w:sz w:val="28"/>
          <w:szCs w:val="28"/>
        </w:rPr>
        <w:t>Отиты, синуиты, риниты, трахеиты.</w:t>
      </w:r>
    </w:p>
    <w:p>
      <w:pPr>
        <w:pStyle w:val="ListParagraph"/>
        <w:numPr>
          <w:ilvl w:val="0"/>
          <w:numId w:val="1"/>
        </w:numPr>
        <w:bidi w:val="0"/>
        <w:spacing w:before="0" w:after="0"/>
        <w:jc w:val="both"/>
        <w:rPr>
          <w:rFonts w:ascii="Times New Roman" w:hAnsi="Times New Roman" w:cs="Times New Roman"/>
          <w:sz w:val="28"/>
          <w:szCs w:val="28"/>
        </w:rPr>
      </w:pPr>
      <w:r>
        <w:rPr>
          <w:rFonts w:cs="Times New Roman" w:ascii="Times New Roman" w:hAnsi="Times New Roman"/>
          <w:sz w:val="28"/>
          <w:szCs w:val="28"/>
        </w:rPr>
        <w:t>Миокардиты, перикардиты (осложнения со стороны сердечно-сосудистой системы).</w:t>
      </w:r>
    </w:p>
    <w:p>
      <w:pPr>
        <w:pStyle w:val="ListParagraph"/>
        <w:numPr>
          <w:ilvl w:val="0"/>
          <w:numId w:val="1"/>
        </w:numPr>
        <w:bidi w:val="0"/>
        <w:spacing w:before="0" w:after="0"/>
        <w:jc w:val="both"/>
        <w:rPr>
          <w:rFonts w:ascii="Times New Roman" w:hAnsi="Times New Roman" w:cs="Times New Roman"/>
          <w:sz w:val="28"/>
          <w:szCs w:val="28"/>
        </w:rPr>
      </w:pPr>
      <w:r>
        <w:rPr>
          <w:rFonts w:cs="Times New Roman" w:ascii="Times New Roman" w:hAnsi="Times New Roman"/>
          <w:sz w:val="28"/>
          <w:szCs w:val="28"/>
        </w:rPr>
        <w:t>Менингиты, менингоэнцефалиты, энцефалиты, невралгии, полирадикулоневриты (осложнения со стороны нервной системы).</w:t>
      </w:r>
    </w:p>
    <w:p>
      <w:pPr>
        <w:pStyle w:val="ListParagraph"/>
        <w:bidi w:val="0"/>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знь может протекать легко, однако могут наблюдаться тяжелые формы течения заболевания, вплоть до смертельных исходов.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ЧНО!!! ОБРАЩАЙТЕСЬ к ВРАЧУ, если у ВА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сокая температ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дышка, затрудненное дыхание или боль в груд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инюшность г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овь в мокро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вота и поно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ловокруж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труднения при мочеиспуска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растания  этих симптомов  заболевания  Вам  может  понадобиться срочная  медицинская  помощь, в том числе и в условиях стационара.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делать если Вы заболе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Следует остаться дома и вызвать врача на дом.</w:t>
      </w:r>
    </w:p>
    <w:p>
      <w:pPr>
        <w:pStyle w:val="Normal"/>
        <w:spacing w:before="0" w:after="0"/>
        <w:jc w:val="both"/>
        <w:rPr/>
      </w:pPr>
      <w:r>
        <w:rPr>
          <w:rFonts w:cs="Times New Roman" w:ascii="Times New Roman" w:hAnsi="Times New Roman"/>
          <w:b/>
          <w:sz w:val="28"/>
          <w:szCs w:val="28"/>
        </w:rPr>
        <w:t>2.Строго соблюдать все назначения врача, не заниматься самолечением</w:t>
      </w:r>
      <w:r>
        <w:rPr>
          <w:rFonts w:cs="Times New Roman" w:ascii="Times New Roman" w:hAnsi="Times New Roman"/>
          <w:sz w:val="28"/>
          <w:szCs w:val="28"/>
        </w:rPr>
        <w:t xml:space="preserve">!(при необходимости по назначению врача, </w:t>
      </w:r>
      <w:r>
        <w:rPr>
          <w:rFonts w:cs="Times New Roman" w:ascii="Times New Roman" w:hAnsi="Times New Roman"/>
          <w:sz w:val="20"/>
          <w:szCs w:val="20"/>
        </w:rPr>
        <w:t>СТРОГО СОБЛЮДАТЬ</w:t>
      </w:r>
      <w:r>
        <w:rPr>
          <w:rFonts w:cs="Times New Roman" w:ascii="Times New Roman" w:hAnsi="Times New Roman"/>
          <w:sz w:val="28"/>
          <w:szCs w:val="28"/>
        </w:rPr>
        <w:t xml:space="preserve">   постельный режим, так как идет очень большая нагрузка на </w:t>
      </w:r>
      <w:r>
        <w:rPr>
          <w:rFonts w:cs="Times New Roman" w:ascii="Times New Roman" w:hAnsi="Times New Roman"/>
          <w:sz w:val="20"/>
          <w:szCs w:val="20"/>
        </w:rPr>
        <w:t>СЕРДЦЕ, ИММУННУЮ СИСТЕМУ И НА ДРУГИЕ ОРГАН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3.При кашле и чихании прикрывайте рот и нос одноразовым носовым платком (</w:t>
      </w:r>
      <w:r>
        <w:rPr>
          <w:rFonts w:cs="Times New Roman" w:ascii="Times New Roman" w:hAnsi="Times New Roman"/>
          <w:sz w:val="28"/>
          <w:szCs w:val="28"/>
        </w:rPr>
        <w:t>которые выбрасываются сразу же после использ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Регулярно мойте руки с мылом или протирайте их специальными обеззараживающими геля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Рекомендуется частое обильное питье -горячий чай, клюквенный или брусничный морс, щелочные минеральные в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Больного желательно изолировать от здоровых (лучший вариант-поместить в отдельную комна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Помещение, где находится больной, необходимо регулярно проветрива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Предметы обихода, а также полы протирать дезинфицирующими средств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Общение с больным ограничи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При уходе за больным использовать марлевую повязку (медицинскую маску), меняя ее каждые 3-4 час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ой тактикой </w:t>
      </w:r>
      <w:r>
        <w:rPr>
          <w:rFonts w:cs="Times New Roman" w:ascii="Times New Roman" w:hAnsi="Times New Roman"/>
          <w:sz w:val="28"/>
          <w:szCs w:val="28"/>
        </w:rPr>
        <w:t>при лечении гриппа является</w:t>
      </w:r>
      <w:r>
        <w:rPr>
          <w:rFonts w:cs="Times New Roman" w:ascii="Times New Roman" w:hAnsi="Times New Roman"/>
          <w:b/>
          <w:sz w:val="28"/>
          <w:szCs w:val="28"/>
        </w:rPr>
        <w:t xml:space="preserve"> ранняя противовирусная терапия, чем раньше </w:t>
      </w:r>
      <w:r>
        <w:rPr>
          <w:rFonts w:cs="Times New Roman" w:ascii="Times New Roman" w:hAnsi="Times New Roman"/>
          <w:sz w:val="28"/>
          <w:szCs w:val="28"/>
        </w:rPr>
        <w:t>будет начат прием</w:t>
      </w:r>
      <w:r>
        <w:rPr>
          <w:rFonts w:cs="Times New Roman" w:ascii="Times New Roman" w:hAnsi="Times New Roman"/>
          <w:b/>
          <w:sz w:val="28"/>
          <w:szCs w:val="28"/>
        </w:rPr>
        <w:t xml:space="preserve"> противовирусных препаратов, тем меньше риск </w:t>
      </w:r>
      <w:r>
        <w:rPr>
          <w:rFonts w:cs="Times New Roman" w:ascii="Times New Roman" w:hAnsi="Times New Roman"/>
          <w:sz w:val="28"/>
          <w:szCs w:val="28"/>
        </w:rPr>
        <w:t>развития тяжелых осложнений, которые при гриппе могут присоединиться уже в первые сутки болезни. Можно применять и народные средства, но они являются только вспомогательными и дополнительными к основны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лихорадки более 5 суток может свидетельствовать о присоединении осложнений.</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НАЗНАЧЕНИЮ   ВРАЧА </w:t>
      </w:r>
      <w:r>
        <w:rPr>
          <w:rFonts w:cs="Times New Roman" w:ascii="Times New Roman" w:hAnsi="Times New Roman"/>
          <w:sz w:val="28"/>
          <w:szCs w:val="28"/>
        </w:rPr>
        <w:t xml:space="preserve">Вы можете приобрести  в аптечных учреждениях  различные противовирусные препараты, в том числе и подавляющие ранние этапы развития гриппозной инфе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в аптечных учреждениях Ванинского  района достаточно противовирусных и очень эффективных лекарственных препаратов (циклоферон,арбидол, омнитус, амиксин, алисат, алликор, интерфероны, ингавирин, ремантадин, и т.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дверии эпидемий, врачи советуют активизировать защитные силы организма при помощи иммуностимуляторов. Природными иммуностимуляторами являются: эхиноцея пурпурная, женьшень, лимонник, элеутерококк, родиола розовая. Рекомендуется также использовать интерферон (аэрозоль в нос), имеются  противопоказания для беременных и больных с хроническими заболеваниями печени и поч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витаминотерапия (особенно аскорбиновая кислота –витамин С) и микроэлементы. Из народных средств используется  лук и чеснок, морковь и алоэ, сок квашеной капусты. Рекомендуется увеличить количество употребляемых в пищу овощей и фруктов (лимоны, киви, мандарины, апельсины). Но в разумных пределах, не забывайте о возможности аллергических реакций. </w:t>
      </w:r>
    </w:p>
    <w:p>
      <w:pPr>
        <w:pStyle w:val="Normal"/>
        <w:spacing w:before="0" w:after="0"/>
        <w:jc w:val="both"/>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КАРСТВЕННЫЕ ПРЕПАРАТЫ МОЖНО ПРИМЕНЯТЬ ТОЛЬКО ПО НАЗНАЧЕНИЮ ВР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гите себя и своих близки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DejaVu Sans" w:cs=""/>
      <w:color w:val="auto"/>
      <w:kern w:val="2"/>
      <w:sz w:val="22"/>
      <w:szCs w:val="22"/>
      <w:lang w:val="ru-RU" w:eastAsia="en-US" w:bidi="ar-SA"/>
    </w:rPr>
  </w:style>
  <w:style w:type="paragraph" w:styleId="BalloonText">
    <w:name w:val="Balloon Text"/>
    <w:qFormat/>
    <w:pPr>
      <w:widowControl w:val="false"/>
      <w:suppressAutoHyphens w:val="true"/>
      <w:bidi w:val="0"/>
      <w:spacing w:lineRule="atLeast" w:line="100" w:before="0" w:after="0"/>
    </w:pPr>
    <w:rPr>
      <w:rFonts w:ascii="Tahoma" w:hAnsi="Tahoma" w:eastAsia="DejaVu Sans" w:cs="Tahoma"/>
      <w:color w:val="auto"/>
      <w:kern w:val="2"/>
      <w:sz w:val="16"/>
      <w:szCs w:val="16"/>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59:00Z</dcterms:created>
  <dc:creator>Храмченкова Лариса Евгеньевна</dc:creator>
  <dc:description/>
  <dc:language>en-US</dc:language>
  <cp:lastModifiedBy>Храмченкова Лариса Евгеньевна</cp:lastModifiedBy>
  <cp:lastPrinted>2015-01-30T00:27:00Z</cp:lastPrinted>
  <dcterms:modified xsi:type="dcterms:W3CDTF">2015-01-29T19:51:00Z</dcterms:modified>
  <cp:revision>9</cp:revision>
  <dc:subject/>
  <dc:title/>
</cp:coreProperties>
</file>