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испансеризация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изация – это предупреждение и раннее выявление заболеваний. Основными причинами преждевременной смерти человека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лезни системы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ков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ронические заболевания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эти заболевания на ранних стадиях болезни и поможет диспансеризация – комплекс медицинских мероприятий, включающий осмотры врача и необходимые диагностические обследова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ещении врача для каждого пациента определяется индивидуальная программа обследования (зависит от возраста и п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терапевт проводит краткое профилактическое консультирование, а если необходимо назначит бесплатное углубленное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на территории Ванинского муниципального района диспансеризацию проводит поликлиника КГБУЗ «Ванинская ЦРБ» МЗХК и Ванинская больница ФГБУЗ «ДВОМЦ» ФМБ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родились в 1994, 1991, 1988, 1985, 1982, 1979, 1976, 1973, 1970, 1967, 1964, 1961, 1958, 1955, 1952, 1949, 1946, 1943, 1940  и т.д. годах Вам необходимо пройти диспансеризацию в 201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заболевания на ранних стадиях болезни дает шанс человеку вылечить болезнь, продолжить полноценну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о состоянии своего здоровья все возможное. Любое заболевание легче предупредить, чем лечи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регите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 78601, 70809, 72602, 55216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4:00Z</dcterms:created>
  <dc:creator>Храмченкова Лариса Евгеньевна</dc:creator>
  <dc:description/>
  <dc:language>en-US</dc:language>
  <cp:lastModifiedBy>Храмченкова Лариса Евгеньевна</cp:lastModifiedBy>
  <dcterms:modified xsi:type="dcterms:W3CDTF">2015-03-23T16:20:00Z</dcterms:modified>
  <cp:revision>3</cp:revision>
  <dc:subject/>
  <dc:title/>
</cp:coreProperties>
</file>