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нимание! Внимание! Внимание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егистрацией в п.Заветы Ильича Советско-Гаванского района вспышки заболеваемости острой кишечной инфекцией администрация Ванинского муниципального района предлагает населению района ознакомиться с мерами личной  профилактики острых  кишечных заболев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ОСТРЫХ КИШЕЧНЫХ ЗАБОЛЕ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трым кишечным инфекциям относятся: дизентерия, сальмонеллез, гастроэнтерит, вирусный гепатит А, пищевые токсикоинфекции, брюшной тиф, паратифы, рото и норовирусные инфе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е кишечные инфекции встречаются в любое время года, но чаще летом, потому что  именно летом имеются наиболее благоприятные условия для размножения и распространения различных микробов. Некоторые микробы и вирусы сохраняют жизнеспособность на различных объектах окружающей среды (в том числе на овощах и фруктах) до 1 месяца, а в воде до 7 месяц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аспространителями кишечных инфекций является больной человек. Из различных выделений больного микроб попадает в организм через рот. Опасны и носители заразных микробов. Это часто практически здоровые люди, которые не соблюдают мер предосторожности, свободно общаются с другими людьми, т.к. не считают и не знают, что являются носителями микробов. Еще один важный путь передачи возбудителей-загрязненная вода. «Грязные» руки, «несвежие» продукты питания, пораженные кишечными микробами, нарушение правил приготовления пищи и т.п. способствует проникновению микроба в организм, его размножению в количестве способном вызвать заболев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болевание обычно начинается остро, с повышения температуры, жидкого стула, болей в животе, может быть тошнота и рвота. Особенно тяжело и чаще болеют дети. У них быстро наступает обезвоживание организма, начинают страдать другие органы и системы организм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ервых признаках недомогания, обращайтесь к врачу, не занимайтесь самолеч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ует десять «золотых» заповедей для предотвращения кишечных инфекций: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КАЧЕСТВЕННУЮ ЧИСТУЮ ВОДУ или только КИПЯЧЕННУЮ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О МЫТЬ РУКИ.</w:t>
      </w:r>
    </w:p>
    <w:p>
      <w:pPr>
        <w:pStyle w:val="ListParagraph"/>
        <w:numPr>
          <w:ilvl w:val="0"/>
          <w:numId w:val="1"/>
        </w:numPr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ЩАТЕЛЬНО ХРАНИТЬ ПИЩЕВЫЕ ПРОДУКТЫ.</w:t>
      </w:r>
    </w:p>
    <w:p>
      <w:pPr>
        <w:pStyle w:val="ListParagraph"/>
        <w:numPr>
          <w:ilvl w:val="0"/>
          <w:numId w:val="1"/>
        </w:numPr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ЩАТЕЛЬНО ГОТОВИТЬ ПИЩУ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АТЬ ТОЛЬКО БЕЗОПАСНЫЕ ПИЩЕВЫЕ ПРОДУКТЫ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ДОПУСКАТЬ КОНТАКТА МЕЖДУ СЫРЫМИ И ГОТОВЫМИ ПИЩЕВЫМИ ПРОДУКТАМИ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ТЬ  МЕСТО  ПРИГОТОВЛЕНИЯ  ПИЩИ (кухня) В ЧИСТОТЕ.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ТРЕБЛЯТЬ ПИЩУ, по возможности, СРАЗУ ПОСЛЕ ПРИГОТОВЛЕНИЯ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ЩАТЕЛЬНО ПОДОГРЕВАТЬ ПРИГОТОВЛЕННУЮ ПИЩУ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НИТЬ ПИЩУ ЗАЩИЩЕННОЙ ОТ НАСЕКОМЫХ, ГРЫЗУНОВ И ДРУГИХ ЖИВОТНЫХ.</w:t>
      </w:r>
    </w:p>
    <w:p>
      <w:pPr>
        <w:pStyle w:val="ListParagraph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обретении продуктов питания обращайте внимание на сроки годности, особенно молочных продуктов. Проверяйте целостность упаковки продуктов, которые употребляются в пищу без термообработки. Перед употреблением в пищу фруктов и овощей, в том числе цитрусовых и  бананов, их необходимо мыть щеткой с мылом, после чего обязательно обдавать кипятком. Приобретите домой несколько разделочных досок и ножей для нарезки сырых и готовых продуктов питания. Запретите детям приобретать и кушать на улицах пирожные, пирожки, конфеты. Приучайте детей употреблять пищу  дома или в  учреждениях питания. Необходимо пить только кипяченную или бутилированную воду. </w:t>
      </w:r>
    </w:p>
    <w:p>
      <w:pPr>
        <w:pStyle w:val="ListParagraph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АЙТЕ МЕРЫ ЛИЧНОЙ ПРОФИЛАКТИКИ.</w:t>
      </w:r>
    </w:p>
    <w:p>
      <w:pPr>
        <w:pStyle w:val="ListParagraph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ЕГИТЕ СВОЕ ЗДОРОВЬЕ, СВОИХ ДЕТЕЙ, СВОИ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ЕМЬИ!!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07:00Z</dcterms:created>
  <dc:creator>Храмченкова Лариса Евгеньевна</dc:creator>
  <dc:description/>
  <dc:language>en-US</dc:language>
  <cp:lastModifiedBy>Храмченкова Лариса Евгеньевна</cp:lastModifiedBy>
  <dcterms:modified xsi:type="dcterms:W3CDTF">2015-04-09T18:46:00Z</dcterms:modified>
  <cp:revision>2</cp:revision>
  <dc:subject/>
  <dc:title/>
</cp:coreProperties>
</file>