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outlineLvl w:val="0"/>
        <w:rPr/>
      </w:pPr>
      <w:r>
        <w:rPr>
          <w:rFonts w:eastAsia="Georgia" w:cs="Georgia" w:ascii="Georgia" w:hAnsi="Georgia"/>
          <w:color w:val="FF0000"/>
          <w:sz w:val="44"/>
          <w:szCs w:val="44"/>
        </w:rPr>
        <w:t xml:space="preserve">               </w:t>
      </w:r>
      <w:r>
        <w:rPr>
          <w:rFonts w:cs="Arial" w:ascii="Georgia" w:hAnsi="Georgia"/>
          <w:b/>
          <w:color w:val="FF0000"/>
          <w:sz w:val="44"/>
          <w:szCs w:val="44"/>
        </w:rPr>
        <w:t>БУДЬТЕ БДИТЕЛЬНЫ!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rPr>
          <w:rFonts w:ascii="Georgia" w:hAnsi="Georgia" w:cs="Arial"/>
          <w:b/>
          <w:b/>
          <w:color w:val="FF0000"/>
          <w:sz w:val="40"/>
          <w:szCs w:val="40"/>
        </w:rPr>
      </w:pPr>
      <w:r>
        <w:rPr>
          <w:rFonts w:cs="Arial" w:ascii="Georgia" w:hAnsi="Georgia"/>
          <w:b/>
          <w:color w:val="FF0000"/>
          <w:sz w:val="40"/>
          <w:szCs w:val="40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Будьте наблюдательны!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олько вы способны своевременно обнаружить предметы и людей, посторонних в вашем подъезде, дворе, улице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Будьте бдительны!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ращайте внимание на поведение окружающих, наличие бесхозных и не соответствующих обстановке предметов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Не делайте вид, что ничего не замечаете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 опасном поведении попутчи</w:t>
        <w:softHyphen/>
        <w:t>ков в транспорте! Вы имеете полное право защищать свой временный дом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Никогда не принимайте на хранение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ли для передачи другому лицу пред</w:t>
        <w:softHyphen/>
        <w:t>меты, даже самые безопасные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Не приближайтесь,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а тем более – 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не прикасайтесь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 подозрительному предмету: это может стоить вам жизни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Расскажите своим детям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 взрывных устройствах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sz w:val="28"/>
          <w:szCs w:val="28"/>
          <w:u w:val="single"/>
        </w:rPr>
        <w:t>Научите своих  детей</w:t>
      </w:r>
      <w:r>
        <w:rPr>
          <w:rFonts w:cs="Georgia" w:ascii="Georgia" w:hAnsi="Georgia"/>
          <w:sz w:val="28"/>
          <w:szCs w:val="28"/>
        </w:rPr>
        <w:t xml:space="preserve"> мерам безопасности: не разговаривать на улице и не открывать дверь незнакомым, не подбирать бесхозные игрушки, не прикасаться к находкам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center"/>
        <w:rPr>
          <w:rFonts w:ascii="Georgia" w:hAnsi="Georgia" w:cs="Georgia"/>
          <w:color w:val="FF0000"/>
          <w:sz w:val="40"/>
          <w:szCs w:val="40"/>
        </w:rPr>
      </w:pPr>
      <w:r>
        <w:rPr>
          <w:rFonts w:cs="Georgia" w:ascii="Georgia" w:hAnsi="Georgia"/>
          <w:color w:val="FF0000"/>
          <w:sz w:val="40"/>
          <w:szCs w:val="40"/>
        </w:rPr>
        <w:t>Телефоны экстренных служб Ванинского муниципального района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center"/>
        <w:rPr>
          <w:rFonts w:ascii="Georgia" w:hAnsi="Georgia" w:cs="Georgia"/>
          <w:color w:val="FF0000"/>
          <w:sz w:val="40"/>
          <w:szCs w:val="40"/>
        </w:rPr>
      </w:pPr>
      <w:r>
        <w:rPr>
          <w:rFonts w:cs="Georgia" w:ascii="Georgia" w:hAnsi="Georgia"/>
          <w:color w:val="FF0000"/>
          <w:sz w:val="40"/>
          <w:szCs w:val="40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1. Дежурный по ОМВД России по Ванинскому району: 102, 7-10-01, 7-09-02. Адрес: п. Ванино, ул. Невского,3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Дежурный по  Ванинскому  ЛО МВД  России на   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ранспорте: 6-03-02, 5-23-02. Адрес: п.Ванино,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л. Железнодорожная,1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 Дежурный: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по отделу в р.п. Ванино УФСБ России по  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Хабаровскому краю: 7-09-09. Адрес: п.Ванино,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л. Невского,3;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по отделу в г.Советская Гавань  УФСБ России по  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Хабаровскому краю:(42138)45-280 (круглосуточно)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Диспетчер 19 пожарной части 6 ОПС Хабаровского 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рая: 101,  7-30-25. Адрес: п.Ванино,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л. Украинская, 5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/>
      </w:pPr>
      <w:r>
        <w:rPr>
          <w:sz w:val="32"/>
          <w:szCs w:val="32"/>
        </w:rPr>
        <w:t xml:space="preserve">5.  Скорая медицинская помощь: 103, 7-06-18. Адрес: 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.Ванино, ул. Октябрьская, 27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 Единая дежурно-диспетчерская служба  Ванинского 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униципального   района: 112. Адрес: п.Ванино,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л. Мира,1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09"/>
        <w:jc w:val="center"/>
        <w:rPr/>
      </w:pPr>
      <w:r>
        <w:rPr>
          <w:rFonts w:cs="Georgia" w:ascii="Georgia" w:hAnsi="Georgia"/>
          <w:b/>
          <w:color w:val="FF0000"/>
          <w:sz w:val="28"/>
          <w:szCs w:val="28"/>
        </w:rPr>
        <w:t>Телефон  доверия УФСБ России по Хабаровскому краю: (4212) 32-55-32.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top w:val="thinThickLargeGap" w:sz="24" w:space="1" w:color="008600"/>
          <w:left w:val="thinThickLargeGap" w:sz="24" w:space="0" w:color="008600"/>
          <w:bottom w:val="thickThinLargeGap" w:sz="24" w:space="1" w:color="008600"/>
          <w:right w:val="thickThinLargeGap" w:sz="24" w:space="2" w:color="008600"/>
        </w:pBdr>
        <w:shd w:fill="FFFFFF" w:val="clear"/>
        <w:ind w:firstLine="72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1803" w:right="1803" w:gutter="0" w:header="0" w:top="2665" w:footer="0" w:bottom="26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3:39:00Z</dcterms:created>
  <dc:creator>Нестеренко Валерий Николаевич</dc:creator>
  <dc:description/>
  <cp:keywords/>
  <dc:language>en-US</dc:language>
  <cp:lastModifiedBy>GOCHSNACH</cp:lastModifiedBy>
  <dcterms:modified xsi:type="dcterms:W3CDTF">2017-05-31T00:43:00Z</dcterms:modified>
  <cp:revision>9</cp:revision>
  <dc:subject/>
  <dc:title/>
</cp:coreProperties>
</file>