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 выявить террориста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террористов не всегда бросается в глаза. Но вполне может показаться подозрительной и необычной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орожно проверьте, то ли это, за что они себя выдают? Если признаки странного поведения подтверждаются, то немедленно сообщите об этом в силовые структуры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Будьте внимательны, постарайтесь запомнить </w:t>
      </w:r>
      <w:r>
        <w:rPr>
          <w:rStyle w:val="StrongEmphasis"/>
          <w:color w:val="000000"/>
          <w:sz w:val="28"/>
          <w:szCs w:val="28"/>
        </w:rPr>
        <w:t>приметы преступников</w:t>
      </w:r>
      <w:r>
        <w:rPr>
          <w:color w:val="000000"/>
          <w:sz w:val="28"/>
          <w:szCs w:val="28"/>
        </w:rPr>
        <w:t xml:space="preserve">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ытайтесь их останавливать сами – Вы можете стать первой жертвой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ожет быть связано с деятельностью террористов в первую очередь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зрительные лица, иногда нарочито неприметные, не выделяющиеся, но чем-то странны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льшие группы люде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ваемые/снимаемые кварти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ал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льшие фирм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обные помещения, склад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ые разгово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 базами террористов (странные связи с регионами России, СНГ, мира, откуда распространяется терроризм)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ить настойчивость, при необходимости привлечь близких и знакомых, соседей. Некоторые беспечные граждане скажут: это паранойя. – Нет, это бдительность, принятая во всех развитых странах мира. </w:t>
      </w:r>
    </w:p>
    <w:p>
      <w:pPr>
        <w:pStyle w:val="Normal"/>
        <w:shd w:fill="FFFFFF" w:val="clear"/>
        <w:spacing w:lineRule="auto" w:line="300" w:before="12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комендации специалистов служб безопасност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особо бдительными и остерегайтесь людей, одетых не по сезону. Если вы видите летом человека, одетого в плащ или толстую куртку – будьте особенно осторожны –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ерегайтесь людей с большими сумками, баулами и чемоданами, особенно, если они находятся в непривычном месте (например, с баулом в кинотеатре или на празднике). Несмотря на то, что этот человек, скорее всего окажется туристом или торговцем, все же лишняя острожность не повреди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не можете удалиться от подозрительного человека, следите за мимикой его лица. Специалисты сообщают, что шахид, готовящийся к теракту обычно выглядит чрезвычайно сосредоточено, губы плотно сжаты, либо медленно двигаются, как будто читая молитв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в коем случае не поднимайте забытые вещи: сумки, мобильные, кошель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в коем случае не принимайте от незнакомых лиц никаких подарков, не берите вещей с просьбой передать другому челове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57:00Z</dcterms:created>
  <dc:creator>VzaimodZam</dc:creator>
  <dc:description/>
  <cp:keywords/>
  <dc:language>en-US</dc:language>
  <cp:lastModifiedBy>VzaimodZam</cp:lastModifiedBy>
  <dcterms:modified xsi:type="dcterms:W3CDTF">2013-07-15T06:21:00Z</dcterms:modified>
  <cp:revision>5</cp:revision>
  <dc:subject/>
  <dc:title>Как выявить террориста</dc:title>
</cp:coreProperties>
</file>