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>
          <w:color w:val="000000"/>
          <w:sz w:val="28"/>
          <w:szCs w:val="28"/>
        </w:rPr>
        <w:t>ОБЩИЕ ПРАВИЛА БЕЗОПАСНОСТИ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ррористическому акту невозможно подготовиться заранее, поэтому следует всегда быть настороже. Главное правило: избегайте без необходимости посещения регионов, городов, мест и мероприятий, которые могут привлечь внимание террористов. Как правило,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ы Северного Кавказ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аиль, ближневосточные государства, Иран, Ира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юдные мероприятия с тысячами участник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развлекательные заве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рекомендац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принимайте от незнакомцев пакеты и сумки, не оставляйте свой багаж без присмот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емьи должен план действий в чрезвычайных обстоятельствах, у всех членов семьи должны быть номера телефонов, адреса электронной поч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значить место встречи, где вы сможете встретиться с членами вашей семьи в экстренной ситу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эвакуации, возьмите с собой набор предметов первой необходимости и докумен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узнавайте, где находятся резервные выходы из поме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оизошел взрыв, пожар, землетрясение, никогда не пользуйтесь лифт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поддаваться панике, что бы ни произошл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52:00Z</dcterms:created>
  <dc:creator>VzaimodZam</dc:creator>
  <dc:description/>
  <cp:keywords/>
  <dc:language>en-US</dc:language>
  <cp:lastModifiedBy>VzaimodZam</cp:lastModifiedBy>
  <dcterms:modified xsi:type="dcterms:W3CDTF">2013-07-17T01:15:00Z</dcterms:modified>
  <cp:revision>7</cp:revision>
  <dc:subject/>
  <dc:title>К террористическому акту невозможно подготовиться заранее, поэтому следует всегда быть настороже</dc:title>
</cp:coreProperties>
</file>